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6993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2.09.2019 </w:t>
        <w:tab/>
        <w:tab/>
        <w:tab/>
        <w:tab/>
        <w:tab/>
        <w:t>Нетішин</w:t>
        <w:tab/>
        <w:tab/>
        <w:tab/>
        <w:tab/>
        <w:t>№ 426/2019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92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для обдарованих і талановитих дітей та молоді, перспективних спортсменів у 2019/2020 навчальному році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місцеве самоврядування в Україні", міської цільової соціальної програми реалізації молодіжної політики  на 2018-2022 роки, затвердженої рішенням тридцять шостої сесії Нетішинської міської ради VІІ скликання від                             24 листопада 2017 року № 36/1973, рішення виконавчого комітету міської ради від 01 серпня 2019 року  № 351/2019 "Про заохочувальні відзнаки для дітей та молоді міста Нетішина", рішення комісії з відзнак дітей та молоді, фахівців галузей освіти, культури та спорту при виконавчому комітеті міської ради від 05 вересня 2019 року, виконавчий комітет Нетішинської міської ради                              в и р і ш и в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значити з 01 вересня 2019 року по 31 травня 2020 року стипендію обдарованим та талановитим дітям і молоді, перспективним спортсменам у 2019/2020 навчальному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бухгалтерського обліку апарату виконавчого комітету міської ради (Наталія Захожа) забезпечити виплату стипендій з 01 вересня по 31 грудня                  2019 року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26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дарованих та талановитих дітей і молоді, перспективних спортсменів на виплату стипендії у 2019 році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84"/>
        <w:gridCol w:w="2954"/>
        <w:gridCol w:w="1511"/>
        <w:gridCol w:w="1190"/>
        <w:gridCol w:w="149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(гр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 Анастасія Іван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0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 Єлєна Микола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иця гуртка «Спортивна радіопеленгаці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 Жанна Олександр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иця гуртка «Спортивна радіопеленгаці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нов Даніл Руслан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ь гуртка «Спортивна радіопеленгаці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Маріна Сергі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позашкільний навчальний заклад Будинок дитячої творчості, учасниця народного художнього колектив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Театр пісні «Криниченька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нна Андрі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0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 Вадим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учасниця народного вокального ансамблю та студії естрадної пісні «Вернісаж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Єлизавета Євген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учасниця зразкового ансамблю бального танцю «Шарм», учениця гуртка «Народна творчість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гур Юліана Сергі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10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икола Сергій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-ІІІ ступенів № 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чук Максим Сергій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ь гуртка «Початкове технічне моделюванн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ковська Уляна Юрі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учениця гуртків «Виготовлення іграшок», «Народна творчість», учасниця Народного вокального ансамблю та студії естрадної пісні «Вернісаж» та Зразкового ансамблю бального танцю «Шар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льга Анатолі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ренкова Анастасія Васил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-ІІІ ступенів № 1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щук Тарас Віктор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-ІІІ ступенів №1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ко Іван Олег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8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Мирослава Ігор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10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Сергій Миколай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-ІІІ ступені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, 10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лександр Сергій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-ІІІ ступе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, 8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Мар’ян Ігор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ь гуртка «Початкове технічне моделюванн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ртко Тарас Олександр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-ІІІ ступенів №4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Дмитр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9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няк Іван Олександр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ь гуртка «Спортивна радіопеленгаці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ькас Ірина Павл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 Юрій Дмитр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"Загальноосвітня школа І-ІІ ступенів та ліцей", 7 кла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ь гуртка «Спортивна радіопеленгаці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чик Владислав Віталій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-ІІІ ступенів № 4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 Вікторія Павл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-ІІІ ступенів № 1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бій Діана Віктор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учасниця народного художнього колективу «Театр пісні «Криниченьк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 Єва Олександр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 Маргарита Богдан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солістка народного вокального ансамблю «Зорепа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щенко Кароліна Віктор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солістка народного вокального ансамблю «Зорепад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 Дар’я Максим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солістка зразкової вокальної студії «Камелі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 Єгор Євген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соліст зразкової вокально-естрадної студії «Срібні нотк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Мар’яна Тарас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«Нетішинська міська художня школа», учениця художньо-графічного відділе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Анна Юрі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художня школа», учениця групи образотворчого мистецтва, що діє на засадах самоокупності(для підготовки до вступу до ВНЗ), художньо-графічне відділе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Максим Сергій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"Нетішинська міська школа мистецтв", учень відділу духових інструментів (флей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ова Олександра Андрі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"Нетішинська міська школа мистецтв", учениця фортепіанного відділ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еня Юлія Володимир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"Нетішинська міська школа мистецтв", учениця відділу народних інструментів (акордеон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 Анна Олексі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"Нетішинська міська школа мистецтв", учениця фортепіанного відділ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ван Сергій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"Нетішинська міська школа мистецтв", учень відділу народних інструментів (баян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ук Степан Василь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 відділення боротьби самб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Мирослава Володимирі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ка відділення кікбоксинг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аєв Дмитро Андрій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 відділення фехтува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Антон В’ячеслав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 відділення боротьби самб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ько Катерина Віталії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 «Гірський клуб «Вершина», спортсменка зі скелелазі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                </w:t>
        <w:tab/>
        <w:tab/>
        <w:t xml:space="preserve">            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Таня</cp:lastModifiedBy>
  <cp:lastPrinted>2019-09-12T16:33:00Z</cp:lastPrinted>
  <dcterms:modified xsi:type="dcterms:W3CDTF">2019-09-16T11:09:00Z</dcterms:modified>
  <cp:revision>20</cp:revision>
  <dc:subject/>
  <dc:title>ПРОЕКТ </dc:title>
</cp:coreProperties>
</file>